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ERVA DE ALOJAMIENTO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ELECOM I+D &amp; JITEL 2010 </w:t>
      </w:r>
    </w:p>
    <w:p>
      <w:pPr>
        <w:pStyle w:val="Normal"/>
        <w:jc w:val="center"/>
        <w:rPr/>
      </w:pPr>
      <w:r>
        <w:rPr/>
        <w:t>VALLADOLID 26 Septiembre-1 Octubre d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stimado Sr:</w:t>
      </w:r>
    </w:p>
    <w:p>
      <w:pPr>
        <w:pStyle w:val="Normal"/>
        <w:rPr/>
      </w:pPr>
      <w:r>
        <w:rPr/>
        <w:t>Si desea puede realizar su reserva mediante el sistema aquí propuesto. Los Hoteles Catedral 3* y Atrio 4* están ubicados en pleno centro y muy próximos a la sede del evento,  para que se puedan desplazar caminando.</w:t>
      </w:r>
    </w:p>
    <w:p>
      <w:pPr>
        <w:pStyle w:val="Normal"/>
        <w:rPr/>
      </w:pPr>
      <w:r>
        <w:rPr/>
        <w:t xml:space="preserve">Ambos hoteles disponen de baño completo en la habitación, TV pantalla plana, aire acondicionado, minibar y </w:t>
      </w:r>
      <w:r>
        <w:rPr>
          <w:b/>
          <w:bCs/>
          <w:i/>
          <w:iCs/>
          <w:u w:val="single"/>
        </w:rPr>
        <w:t>acceso wifi gratuito a internet en todas las habitaciones</w:t>
      </w:r>
      <w:r>
        <w:rPr/>
        <w:t xml:space="preserve">. </w:t>
      </w:r>
    </w:p>
    <w:p>
      <w:pPr>
        <w:pStyle w:val="Normal"/>
        <w:rPr/>
      </w:pPr>
      <w:r>
        <w:rPr/>
        <w:t>Los hoteles disponen de parking propio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CIOS Y CONDICIONES DE LA RESERV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 CATEDRAL 3* </w:t>
            </w:r>
            <w:r>
              <w:rPr>
                <w:sz w:val="20"/>
              </w:rPr>
              <w:t>Individual Solo Alojami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97 Euros Desayuno Buffet e Iva incluid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 CATEDRAL 3* </w:t>
            </w:r>
            <w:r>
              <w:rPr>
                <w:sz w:val="20"/>
              </w:rPr>
              <w:t>Doble solo alojami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71 Euros Desayuno Buffet e Iva incluid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 ATRIO 4* </w:t>
            </w:r>
            <w:r>
              <w:rPr>
                <w:sz w:val="20"/>
              </w:rPr>
              <w:t>Individual Solo Alojami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24 Euros Desayuno Buffet e Iva incluid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 ATRIO 4* </w:t>
            </w:r>
            <w:r>
              <w:rPr>
                <w:sz w:val="20"/>
              </w:rPr>
              <w:t>Doble solo alojami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  Euros Desayuno Buffet e Iva incluid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Limite envío de Reserv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e Septiembre de 20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Límite cancelaciones sin gastos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e Septiembre de 201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ancelaciones posteriores no dan derecho a devolu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5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5"/>
        <w:gridCol w:w="3430"/>
      </w:tblGrid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ULARIO DE RESERVA</w:t>
            </w:r>
          </w:p>
          <w:p>
            <w:pPr>
              <w:pStyle w:val="Normal"/>
              <w:jc w:val="center"/>
              <w:rPr/>
            </w:pPr>
            <w:r>
              <w:rPr/>
              <w:t>(Es obligatorio responder todos los campos)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 / Entidad de procedenci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 de la reserv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un cliente que se aloj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fijo ó movil del responsable de la reserv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 ó fax del responsable de la reserv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Seleccionado (Seleccionar uno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dral 3* / Atrio 4*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de habitaciones dobles con dos camas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de habitaciones dobles con cama matrimonio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habitaciones Sencilla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ayuno continental incluido en la reserv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/NO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ayuno Buffet incluido en la reserv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/NO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 llegada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 de Salida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2"/>
              <w:gridCol w:w="3443"/>
            </w:tblGrid>
            <w:tr>
              <w:trPr/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rma de Pago 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rjeta de Crédito</w:t>
                  </w:r>
                </w:p>
              </w:tc>
            </w:tr>
            <w:tr>
              <w:trPr/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ansferencia Bancar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5"/>
            </w:tblGrid>
            <w:tr>
              <w:trPr/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/NO</w:t>
                  </w:r>
                </w:p>
              </w:tc>
            </w:tr>
            <w:tr>
              <w:trPr/>
              <w:tc>
                <w:tcPr>
                  <w:tcW w:w="32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I/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5"/>
              <w:gridCol w:w="5220"/>
            </w:tblGrid>
            <w:tr>
              <w:trPr/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 Elige tarjeta de crédito, indique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Número de tarjeta de crédito</w:t>
                  </w:r>
                </w:p>
                <w:p>
                  <w:pPr>
                    <w:pStyle w:val="Heading2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Fecha de caducida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arjeta solo se utilizará a modo de garantía en caso de no presentación. El pago será directo en el hotel.</w:t>
            </w:r>
          </w:p>
          <w:p>
            <w:pPr>
              <w:pStyle w:val="Normal"/>
              <w:rPr/>
            </w:pPr>
            <w:r>
              <w:rPr/>
              <w:t>Es imprescindible que facilite todos los datos aquí solicitados y que responda por la veracidad de los mismos. Declinamos cualquier responsabilidad en caso de no poder contactar con Ud. por no haber recibido los datos correct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ios de Reservas del Hotel Catedral:  </w:t>
      </w:r>
      <w:hyperlink r:id="rId2">
        <w:r>
          <w:rPr>
            <w:rStyle w:val="InternetLink"/>
          </w:rPr>
          <w:t>reservascatedral@hotelesvalladolid.com</w:t>
        </w:r>
      </w:hyperlink>
    </w:p>
    <w:p>
      <w:pPr>
        <w:pStyle w:val="Normal"/>
        <w:rPr/>
      </w:pPr>
      <w:r>
        <w:rPr/>
        <w:t xml:space="preserve">Envios de Reservas del Hotel Atrio:  </w:t>
      </w:r>
      <w:hyperlink r:id="rId3">
        <w:r>
          <w:rPr>
            <w:rStyle w:val="InternetLink"/>
          </w:rPr>
          <w:t>reservasatrio@hotelesvalladoli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catedral@hotelesvalladolid.com" TargetMode="External"/><Relationship Id="rId3" Type="http://schemas.openxmlformats.org/officeDocument/2006/relationships/hyperlink" Target="mailto:reservasatrio@hotelesvalladoli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36:00Z</dcterms:created>
  <dc:creator>dir_hotel</dc:creator>
  <dc:description/>
  <dc:language>en-US</dc:language>
  <cp:lastModifiedBy>dir_hotel</cp:lastModifiedBy>
  <cp:lastPrinted>2006-10-06T20:16:00Z</cp:lastPrinted>
  <dcterms:modified xsi:type="dcterms:W3CDTF">2010-06-29T07:20:00Z</dcterms:modified>
  <cp:revision>32</cp:revision>
  <dc:subject/>
  <dc:title>RESERVA DE ALOJAMIENTO</dc:title>
</cp:coreProperties>
</file>